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УРАГИНСКИЙ РАЙОННЫЙ СОВЕТ ДЕПУТАТОВ</w:t>
      </w:r>
    </w:p>
    <w:p>
      <w:pPr>
        <w:pStyle w:val="TextBodyIndent"/>
        <w:spacing w:before="0" w:after="0"/>
        <w:ind w:left="391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                                      пгт Курагино                                 № 18-130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Об </w:t>
      </w:r>
      <w:r>
        <w:rPr>
          <w:rStyle w:val="2"/>
          <w:color w:val="000000"/>
          <w:sz w:val="28"/>
          <w:szCs w:val="28"/>
          <w:lang w:val="ru-RU"/>
        </w:rPr>
        <w:t>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 физическим лицам, не 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Российской Федерации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5 Устава муниципального образования Курагинский район, районны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Порядок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формирования, ведения и обязательног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 физическим лицам, не  являющимся индивидуальными предпринимателями и применяющим специальный налоговый режим "Налог на профессиональный доход»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  <w:t>2. Признать утратившими  силу решения Курагинского районного Совета депутат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  <w:t>от 30.03.2017 № 16-155р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  <w:t>от 11.04.2019 № 35-323р «О внесении изменений в решение Курагинского районного Совета депутатов от 30.03.2017 №16-155р «Об утверждении порядка формирования, ведения и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 w:bidi="ar-SA"/>
        </w:rPr>
        <w:t>от 30.06.2021 № 12-79р «О внесении изменений в решение Курагинского районного Совета депутатов от 30.03.2017 №16-155р «Об утверждении порядка формирования, ведения и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.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экономической политике и промышленности  (Арсентьев Б.П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 днём его опубликования в газете «Тубинские вест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    Глава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. Денисов                                                  Л.А. Засп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Приложение к реш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районного Совета депутатов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от  23.12.2021  № 18-130р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ПОРЯДОК</w:t>
      </w:r>
    </w:p>
    <w:p>
      <w:pPr>
        <w:pStyle w:val="23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b/>
          <w:bCs/>
          <w:sz w:val="28"/>
          <w:szCs w:val="28"/>
          <w:lang w:val="ru-RU" w:eastAsia="ru-RU"/>
        </w:rPr>
        <w:t xml:space="preserve">права хозяйственного ведения, права оперативного управления, а также </w:t>
      </w:r>
      <w:r>
        <w:rPr>
          <w:b/>
          <w:bCs/>
          <w:sz w:val="28"/>
          <w:szCs w:val="28"/>
          <w:lang w:eastAsia="ru-RU"/>
        </w:rPr>
        <w:t>имущественных прав субъектов малого и среднего предпринимательства)</w:t>
      </w:r>
      <w:r>
        <w:rPr>
          <w:b/>
          <w:bCs/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</w:t>
      </w:r>
      <w:r>
        <w:rPr>
          <w:b/>
          <w:sz w:val="28"/>
          <w:szCs w:val="28"/>
          <w:lang w:val="ru-RU"/>
        </w:rPr>
        <w:t xml:space="preserve">, </w:t>
      </w:r>
      <w:r>
        <w:rPr/>
        <w:t xml:space="preserve"> </w:t>
      </w:r>
      <w:r>
        <w:rPr>
          <w:b/>
          <w:sz w:val="28"/>
          <w:szCs w:val="28"/>
        </w:rPr>
        <w:t>физическим лицам, не 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 w:bidi="ar-SA"/>
          </w:rPr>
          <w:t>перечня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 w:bidi="ar-SA"/>
          </w:rPr>
          <w:t>частью 4 статьи 1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 Федерального закона от 24.07.2007 №209-ФЗ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(в том числе по льготным ставкам арендной платы)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субъектам малого и среднего предпринимательства, физическим лицам, не 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1.2.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 w:bidi="ar-SA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Курагинский район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1.3. Формирование перечня осуществляет Управление экономики и имущественных отношений Курагинского района (далее – УЭ и ИО Курагинского района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1.4. Перечень формируется в соответствии с настоящим Порядком и утверждается постановлением администрации Курагинского района с ежегодным его дополнением в соответствии с действующим законодательством.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1.5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ся в Перечне, в соответствии с настоящим Порядк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1.6. </w:t>
      </w:r>
      <w:bookmarkStart w:id="1" w:name="Par25"/>
      <w:bookmarkEnd w:id="1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Все изменения и дополнения к Перечню утверждаются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постановлением администрации Курагинск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7. Организационно-техническую работу по ведению Перечня, в том числе подготовку проектов постановлений об утверждении Перечня, о внесении изменений и дополнений в него, осуществляет УЭ и ИО Курагинск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.8. 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 в подпунктах 6,8 и 9 пункта 2 статьи 39.3 Земельного кодекса Российской Федерации.  В отношении указанного имущества 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малого и среднего предпринимательства, и в случае, если  в субаренду предоставляется имущество, предусмотренное пунктом 14 части 1 статьи 17.1 Федерального закона от 26.07.2006 № 135-ФЗ «О защите конкуренции»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. ПОРЯДОК ФОРМИРОВАНИЯ ПЕРЕЧН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1. Перечень формируется из муниципального имущества, входящего в состав Муниципальной казны муниципального образования Курагинский район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имущественных прав субъектов малого и среднего предпринимательства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.2. В Перечень может включаться следующее муниципальное имущество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едвижимое имущество: здания, строения, сооружения, нежилые помещения, а также земельные участки,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.3. Муниципальное имущество включается в Перечень 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а) заключения договора аренды муниципального имущества с субъектами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 физическими лицами, не  являющимся индивидуальными предпринимателями и применяющим специальный налоговый режим "Налог на профессиональный доход»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б) принятия имущества в состав Муниципальной казны муниципального образования Курагинский район, предназначенного для передачи его во владение и (или) в пользование субъектам малого и среднего предпринимательства, физическим лицам, не  являющимся индивидуальными предпринимателями и применяющим специальный налоговый режим "Налог на профессиональный доход»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в) предложения муниципальным унитарным предприятием или учреждением о включении в перечень муниципального имущества, которое закреплено за ними на праве хозяйственного ведения или оперативного управления при условии согласия органа местного самоуправления, уполномоченного на согласование сделки с соответствующим имуществом; </w:t>
        <w:tab/>
        <w:t>2.4. Муниципальное имущество подлежит исключению из Перечня 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а) выявления несоответствия такого имущества условия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б)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г) невостребованности муниципального имуществ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т физических лиц, не  являющимся индивидуальными предпринимателями и применяющим специальный налоговый режим "Налог на профессиональный доход»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е) выкуп имущества субъектом малого и среднего предпринимательства, арендующим данное имущество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.5. Перечень дополняется не реже одного раза в год, но не позднее 1 ноября текущего год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 ПОРЯДОК ВЕДЕНИЯ ПЕРЕЧН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1. Ведение Перечня осуществляется УЭ и ИО Курагинского района в электронной форме (приложение 1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 Перечень должен содержать следующие сведения о включенном в него объекте имуществ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>3.2.1. Адрес (местоположение) объекта: 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; наименование объекта адресации "земельный участок" и номер земельного участка или тип и номер здания (строения), сооружения; сведения о типе и номере помещения, расположенного в здании или сооруж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3. Сведения о недвижимом имуществе или его част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аименование объекта недвижимо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кадастровый номер объекта недвижимости, номер части объекта недвижимости согласно сведениям государственного кадастра недвижимо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основные характеристики объекта недвижимости (площадь объекта, - для земельных участков, зданий, помещений; протяженность, объем, площадь - для сооружений;  категория земель, вид разрешенного  использования - для земельных участков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техническое состояние объекта (при наличи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4. Сведения о движимом имуществ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государственный регистрационный знак (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аименование объекта уче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марка, моде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год выпус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кадастровый номер объекта недвижимого имущества, в том числе земельного участка, в (на) котором расположен объек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5. Состав (принадлежности) имуществ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6. Сведения о  лицах, предоставляющих имущество объектам малого и среднего предпринимательства, физическим лицам, не  являющимся индивидуальными предпринимателями и применяющим специальный налоговый режим "Налог на профессиональный доход», заключивших договоры аренды и иные договоры  в отношении имущества (при условии  сдачи имущества в аренду)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сведения об органе местного самоуправления, предоставляющего имущество: наименование, ИНН, ОГРН, вид прав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 сведения по арендатору: наименование, ИНН, ОГРН, дата заключения договора, дата окончания договора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7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.8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наименование органа, принявшего докумен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вид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реквизиты документа: дата, номер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 ПОРЯДОК ОБЯЗАТЕЛЬНОГО ОПУБЛИКОВАНИЯ ПЕРЕЧН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1. Перечень объектов, изменения и дополнения к нему, подлежат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а) обязательному опубликованию в Курагинской общественно-политической газете «Тубинские Вести»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б) размещению в информационно-телекоммуникационной сети Интернет на официальном сайте муниципального образования Курагинский район – в течение 3 рабочих дней со дня утвержд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2. УЭ и ИО Курагинского района представляют в уполномоченный орган субъекта Российской Федера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а) сведения об утвержденном Перечне муниципального имущества – в течение 10 рабочих дней со дня их утвержд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б) сведения об изменениях, внесенных в Перечень муниципального имущества, в том числе о ежегодных дополнениях Перечня муниципальным имуществом – в течение 10 рабочих дней со дня их утверждения, но не позднее 5 ноября текущего год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КУРАГИНСКИЙ РАЙОН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ГО ОТ ПРАВ ТРЕТЬИХ ЛИЦ (ЗА ИСКЛЮЧЕНИЕМ ПРАВА ХОЗЯЙСТВЕННОГО ВЕДЕНИЯ, ПРАВА ОПЕРАТИВНОГО УПРАВЛЕНИЯ, А ТАКЖ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Х ПРАВ СУБЪЕКТОВ МАЛОГО И СРЕДНЕГО ПРЕДПРИНИМАТЕЛЬСТВА),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ЛАДЕНИЕ И (ИЛИ) ПОЛЬЗОВАНИЕ НА ДОЛГОСРОЧНОЙ ОСНОВЕ СУБЪЕКТАМ 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95"/>
        <w:gridCol w:w="567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992"/>
        <w:gridCol w:w="709"/>
        <w:gridCol w:w="708"/>
        <w:gridCol w:w="700"/>
        <w:gridCol w:w="576"/>
        <w:gridCol w:w="5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никальный номер объекта в реестре муниципального имуще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 (согласно почтовому адресу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 (строений), помещений; протяженность, объем, площадь, глубина залегания- для сооружений; протяженность, объем, площадь, глубина залегания согласно проектной документации - для  зданий (строений), сооружений, строительство которых не заверш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, к которой относится земельный участок, если объектом недвижимости является земельный участо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 земельного участка, здания, сооружения, пом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адастровый, условный,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567"/>
        <w:gridCol w:w="425"/>
        <w:gridCol w:w="567"/>
        <w:gridCol w:w="726"/>
        <w:gridCol w:w="692"/>
        <w:gridCol w:w="708"/>
        <w:gridCol w:w="567"/>
        <w:gridCol w:w="567"/>
        <w:gridCol w:w="1134"/>
        <w:gridCol w:w="851"/>
        <w:gridCol w:w="567"/>
        <w:gridCol w:w="709"/>
        <w:gridCol w:w="1011"/>
        <w:gridCol w:w="850"/>
        <w:gridCol w:w="851"/>
        <w:gridCol w:w="850"/>
        <w:gridCol w:w="567"/>
        <w:gridCol w:w="993"/>
        <w:gridCol w:w="708"/>
      </w:tblGrid>
      <w:tr>
        <w:trPr/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 (характеристика движимого имущества (при наличи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(принадлежности) имущества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 лицах, предоставляющих имущество объектам малого и среднего предпринимательства, физическим лицам, не  являющимся индивидуальными предпринимателями и применяющим специальный налоговый режим "Налог на профессиональный доход» ,заключивших договоры аренды и иные договоры  в отношении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дно из значений: в перечне (изменениях в перечн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вом 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 местного самоуправления, организация, предоставляющие имущество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"Налог на профессиональный доход»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малого и среднего предпринимательства или физическое лицо, не  являющееся индивидуальными предпринимателем  и применяющим специальный налоговый режим "Налог на профессиональный доход», которому  имущество предоставлено во владение и (или) в поль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 (пользователь, правообладатель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902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">
    <w:name w:val="Знак Знак2"/>
    <w:qFormat/>
    <w:rPr>
      <w:sz w:val="28"/>
      <w:lang w:val="en-US"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shd w:fill="FFFFFF" w:val="clear"/>
      <w:lang w:bidi="ar-SA"/>
    </w:rPr>
  </w:style>
  <w:style w:type="character" w:styleId="2Garamond">
    <w:name w:val="Основной текст (2) + Garamond"/>
    <w:qFormat/>
    <w:rPr>
      <w:rFonts w:ascii="Garamond" w:hAnsi="Garamond" w:cs="Garamond"/>
      <w:i/>
      <w:iCs/>
      <w:spacing w:val="50"/>
      <w:sz w:val="12"/>
      <w:szCs w:val="12"/>
      <w:u w:val="none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99"/>
      <w:ind w:hanging="3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88"/>
      <w:jc w:val="both"/>
    </w:pPr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972876F858962081E1E8630BBEE9F9C36B85A136CDEFBBB88763EC40uE6BC" TargetMode="External"/><Relationship Id="rId4" Type="http://schemas.openxmlformats.org/officeDocument/2006/relationships/hyperlink" Target="consultantplus://offline/ref=69972876F858962081E1E8630BBEE9F9C06286A936C4EFBBB88763EC40uE6BC" TargetMode="External"/><Relationship Id="rId5" Type="http://schemas.openxmlformats.org/officeDocument/2006/relationships/hyperlink" Target="consultantplus://offline/ref=69972876F858962081E1E8630BBEE9F9C06284A334C0EFBBB88763EC40uE6BC" TargetMode="External"/><Relationship Id="rId6" Type="http://schemas.openxmlformats.org/officeDocument/2006/relationships/hyperlink" Target="consultantplus://offline/ref=FD8423988ABF7420AF7F77B5F47FCA8E4C6527F0BACCDA11D64D1EE9C99CC2EA13FC880FA3DB147A5A031B53nDDCE" TargetMode="External"/><Relationship Id="rId7" Type="http://schemas.openxmlformats.org/officeDocument/2006/relationships/hyperlink" Target="consultantplus://offline/ref=D5F314BC789CC4B53A394C9BD60C00AAD6D484C9018B10CAE7464E1AF93577887DD763456B2FC7FDe7R1J" TargetMode="External"/><Relationship Id="rId8" Type="http://schemas.openxmlformats.org/officeDocument/2006/relationships/hyperlink" Target="consultantplus://offline/ref=D5F314BC789CC4B53A394C9BD60C00AAD5DC87CC0D8010CAE7464E1AF93577887DD763456B2FC4F9e7R1J" TargetMode="External"/><Relationship Id="rId9" Type="http://schemas.openxmlformats.org/officeDocument/2006/relationships/hyperlink" Target="consultantplus://offline/ref=D5F314BC789CC4B53A394C9BD60C00AAD6D484C9018B10CAE7464E1AF93577887DD763456B2FC7FCe7R3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2:00Z</dcterms:created>
  <dc:creator>User</dc:creator>
  <dc:description/>
  <cp:keywords/>
  <dc:language>en-US</dc:language>
  <cp:lastModifiedBy>User</cp:lastModifiedBy>
  <cp:lastPrinted>2017-03-17T13:21:00Z</cp:lastPrinted>
  <dcterms:modified xsi:type="dcterms:W3CDTF">2021-12-30T05:49:00Z</dcterms:modified>
  <cp:revision>16</cp:revision>
  <dc:subject/>
  <dc:title> </dc:title>
</cp:coreProperties>
</file>