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Normal"/>
        <w:ind w:left="1000" w:right="1000" w:hanging="0"/>
        <w:jc w:val="center"/>
        <w:rPr/>
      </w:pPr>
      <w:r>
        <w:rPr>
          <w:sz w:val="24"/>
        </w:rPr>
        <w:t>расположения публичного сервитута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09"/>
        <w:gridCol w:w="3547"/>
        <w:gridCol w:w="3452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34797 м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499.0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9.5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497.0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4.9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581.7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37.6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628.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8.5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677.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9.9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725.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1.7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771.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2.9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819.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104.3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852.7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4.9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887.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0.3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966.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4.8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026.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0.9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104.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4.1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142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72.0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173.9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43.9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166.8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7.5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055.7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98.4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012.7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74.8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913.7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76.0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768.9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14.2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522.8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59.1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478.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66.1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435.7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78.9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410.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03.1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367.8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22.1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322.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27.5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272.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19.1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74.0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4.3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63.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51.0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53.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08.6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30.9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15.2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28.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15.5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13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68.9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97.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21.1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89.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89.0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80.7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55.8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72.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23.2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57.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24.7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43.7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99.3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18.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55.7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10.8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16.4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03.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76.8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988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34.8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937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9.4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904.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1.3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886.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8.8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870.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6.2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856.9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7.8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821.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1.8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815.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8.6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794.0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4.2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763.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5.1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733.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34.4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677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3.3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640.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1.2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639.0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54.4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625.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13.3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95.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24.1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92.9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73.4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82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24.7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71.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75.6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66.0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34.9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73.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85.4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79.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41.3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63.8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94.7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40.8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49.7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29.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01.4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18.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51.9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06.9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03.3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486.9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06.0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469.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76.1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435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41.2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399.9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4.0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365.8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68.4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326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76.2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89.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39.0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88.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88.7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84.7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88.7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85.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89.3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85.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38.8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78.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89.7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65.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41.7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42.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97.9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17.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55.0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92.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11.9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67.0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68.8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08.9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7.1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99.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52.0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80.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23.2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52.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82.0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25.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39.5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993.8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01.9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970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4.4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938.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6.9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896.7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20.9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855.6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02.9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819.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82.6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782.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8.2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745.9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15.0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704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79.3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678.8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50.5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652.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20.8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618.9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83.5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585.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46.1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528.0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64.6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412.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301.0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378.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52.2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383.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48.7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416.8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98.1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532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61.7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589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43.0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622.6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80.2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656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17.5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682.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47.2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708.0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75.7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749.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11.2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786.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44.6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822.0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78.5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857.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98.5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898.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16.3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941.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32.7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974.0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1.2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997.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98.7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30.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36.5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56.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79.3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084.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20.4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04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49.9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13.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84.9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71.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66.1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196.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09.3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21.8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52.5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46.9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95.5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70.6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39.9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83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388.7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90.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38.5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90.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89.3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89.7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88.6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93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88.5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294.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738.3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330.8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74.6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370.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965.6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403.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.6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438.7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37.7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473.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73.1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491.6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04.2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11.8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02.2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23.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50.8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34.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00.3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45.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48.0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68.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92.8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84.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40.8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78.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86.1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71.0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35.1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76.8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74.9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87.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23.6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97.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72.8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600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23.1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630.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11.8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644.0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953.5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645.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0.1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682.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1.5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738.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32.0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767.9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72.1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798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1.5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820.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57.2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826.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1.0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861.7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6.6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875.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4.6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890.9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6.9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908.7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8.7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941.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6.4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992.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32.7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08.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75.5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15.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15.4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23.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53.9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48.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96.9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62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23.1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77.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22.7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85.7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55.0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094.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87.7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02.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19.71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17.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67.4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33.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14.6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35.9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14.5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58.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07.4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68.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49.8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178.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0.2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273.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14.2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322.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22.5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366.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17.3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407.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8.9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433.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74.5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477.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61.2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522.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54.2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767.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09.39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913.0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71.0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014.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69.80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058.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94.3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171.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94.97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179.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45.85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146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75.16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107.8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48.2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029.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75.2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7969.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48.5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890.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04.1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856.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37.8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822.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9.48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770.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7.93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725.7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06.7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678.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4.9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629.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23.42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583.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42.24</w:t>
            </w:r>
          </w:p>
        </w:tc>
      </w:tr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499.0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9.55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f2b8bed1-d5ab-40e7-94e9-f9b22a8e11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2b8bed1-d5ab-40e7-94e9-f9b22a8e11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-167, зона 4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штаб 1:10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e7dbd166-e5d1-4397-abc1-9a70545ef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7dbd166-e5d1-4397-abc1-9a70545ef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176e7657-9a0f-4ea9-9872-964298aa45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76e7657-9a0f-4ea9-9872-964298aa45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a00e7c04-6a7b-43b5-aa59-36f71b699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00e7c04-6a7b-43b5-aa59-36f71b699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капитального строительства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33945396-d1a6-4047-9133-801c9e01e6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3945396-d1a6-4047-9133-801c9e01e6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870bd450-c763-4312-9cbc-1429d626cd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870bd450-c763-4312-9cbc-1429d626cd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16df35c9-e397-49f0-9ea7-a1e9ea8a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6df35c9-e397-49f0-9ea7-a1e9ea8a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8" name="2a80c554-1b0f-44f9-a584-e3f6484951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a80c554-1b0f-44f9-a584-e3f6484951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9" name="826bf533-bbe2-4f77-878e-9da797e5cd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26bf533-bbe2-4f77-878e-9da797e5cd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МСК-167, зона 4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MP_USM_USL_PAGE \h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0" name="3c1dd09a-999f-4499-a3d9-c1cb932d4a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c1dd09a-999f-4499-a3d9-c1cb932d4a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МСК-167, зона 4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ловные обозначения представлены на листе </w:t>
            </w:r>
            <w:r>
              <w:rPr/>
              <w:fldChar w:fldCharType="begin"/>
            </w:r>
            <w:r>
              <w:rPr/>
              <w:instrText xml:space="preserve"> PAGEREF MP_USM_USL_PAGE \h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2:00Z</dcterms:created>
  <dc:creator>Ябров Алексей</dc:creator>
  <dc:description/>
  <cp:keywords/>
  <dc:language>en-US</dc:language>
  <cp:lastModifiedBy>Пользователь Windows</cp:lastModifiedBy>
  <cp:lastPrinted>2025-05-13T08:30:00Z</cp:lastPrinted>
  <dcterms:modified xsi:type="dcterms:W3CDTF">2025-05-13T01:30:00Z</dcterms:modified>
  <cp:revision>3</cp:revision>
  <dc:subject/>
  <dc:title>МИ-Сервис: Межевой план</dc:title>
</cp:coreProperties>
</file>